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/>
      </w:pPr>
      <w:r>
        <w:rPr>
          <w:sz w:val="26"/>
          <w:szCs w:val="26"/>
        </w:rPr>
        <w:t xml:space="preserve">заседания Совета по межнациональным и межконфессиональным отношен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1 февраля 2016 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Обнинск 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 xml:space="preserve">Председатель Совета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В.В. Шапш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Совета: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.В. Бойко – заместитель начальника организационного отдел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b/>
          <w:sz w:val="26"/>
          <w:szCs w:val="26"/>
        </w:rPr>
        <w:t>Члены Совета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Вишняков С.Н., Гаспарова Н.К., Ильницкий А.А., Казелло В.П., Смирнова Т.В.,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Сонин А.Е., Ткаченко А.А., Чучелова О.А., Хрипунов Ю.Н.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Ребров С.А. - начальник отдела по взаимодействию с государственными и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общественными организациями Администрации города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Утверждение плана работы Совета по межнациональным и межконфессиональным отношениям на 2016 год.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кладывает: глава Администрации города  В.В. Шапша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О подготовке к празднованию  60 – летия г. Обнинска и участие в праздничных мероприятиях общественных организаций созданных по этническому признаку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окладывает: секретарь комиссии Ю.В. Бойк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outlineLvl w:val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План работы Совета по межнациональным и межконфессиональным отношениям на 2016 год утвердить.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Доклад секретаря комиссии Юойко Ю.В., о подготовке к празднованию              60 -  летия г. Обнинска и участие в праздничных мероприятиях общественных организаций созданных по этническому признаку принять к сведению.</w:t>
      </w:r>
    </w:p>
    <w:p>
      <w:pPr>
        <w:pStyle w:val="TextBodyIndent"/>
        <w:tabs>
          <w:tab w:val="clear" w:pos="708"/>
          <w:tab w:val="left" w:pos="663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1. Руководителям общественных организаций предоставить начальнику Управления культуры и молодежной политики Администрации города Фалеевой И.Н. свои предложения по участию национальных диаспор в праздновании 60 -  летия                    г. Обнинска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кретарь Совета:                                                                                                 Ю.В. Бойк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2:00Z</dcterms:created>
  <dc:creator>321_morozov</dc:creator>
  <dc:description/>
  <dc:language>en-US</dc:language>
  <cp:lastModifiedBy>kab321 4</cp:lastModifiedBy>
  <cp:lastPrinted>2017-08-31T14:51:00Z</cp:lastPrinted>
  <dcterms:modified xsi:type="dcterms:W3CDTF">2017-09-20T13:32:00Z</dcterms:modified>
  <cp:revision>2</cp:revision>
  <dc:subject/>
  <dc:title/>
</cp:coreProperties>
</file>